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16-1302/2025</w:t>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6 января 2025 года                       </w:t>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r>
      <w:r>
        <w:rPr>
          <w:rFonts w:eastAsia="Times New Roman" w:cs="Times New Roman"/>
          <w:sz w:val="28"/>
          <w:szCs w:val="28"/>
          <w:lang w:val="en-US" w:bidi="en-US"/>
        </w:rPr>
        <w:t xml:space="preserve">        </w:t>
        <w:tab/>
        <w:t xml:space="preserve">         </w:t>
        <w:tab/>
        <w:tab/>
        <w:tab/>
        <w:t xml:space="preserve">                                   Сургутский райо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2.8 КоАП РФ, в отношении Огородного Ивана Николаевича,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проживающего по адресу: </w:t>
      </w:r>
      <w:r>
        <w:rPr>
          <w:rStyle w:val="CatUserDefinedgrp36rplc12"/>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6.10.2024 года в 16 часов 50 минут на ул. Львовская, д. 21а в п. Угут Сургутского района Огородный И.Н. управлял автомобилем </w:t>
      </w:r>
      <w:r>
        <w:rPr>
          <w:rStyle w:val="CatCarMakeModelgrp27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7rplc21"/>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8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Огородный И.Н., извещенный о времени и месте рассмотрения дела, не явился. Огородный И.Н.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возможным рассмотреть дело в отсутствие      Огородного И.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осмотрев видеозапись,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Огородного И.Н. в совершении административного правонарушения, предусмотренного ч. 1 ст. 12.8 КоАП РФ подтверждается: протоколом об административном правонарушении от 06.10.2024 г. № 86ХМ656961, согласно которому был зафиксирован факт управления транспортным средством Огородным И.Н.,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06.10.2024 г., согласно которому в связи с наличием достаточных оснований полагать, что лицо, которое управляет транспортным средством, находится в состоянии опьянения, Огородный И.Н. был отстранен от управления транспортным средством - автомобилем </w:t>
      </w:r>
      <w:r>
        <w:rPr>
          <w:rStyle w:val="CatCarMakeModelgrp27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7rplc34"/>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8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умажным носителем показаний средств измерения с результатом анализа 1,14 мг/л; актом освидетельствования на состояние алкогольного опьянения от 06.10.2024 г., согласно которому, освидетельствование проводилось с использованием прибора Alcotest с заводским номером ARBB-0177, с датой последней поверки прибора 02.07.2024 г., результат составил 1,14 мг/л; копией свидетельства о поверке на средство измерения - Alcotest с заводским номером ARBB-0177; рапортом инспектора ДПС ОГИБДД ОМВД России по Сургутскому району от 06.10.2024 г. по существу правонарушения; объяснениями Огородного И.Н. от 06.10.2024 г., согласно которым факт совершения административного правонарушения подтверждает; справкой о том, что Огородный И.Н.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rFonts w:eastAsia="Times New Roman" w:cs="Times New Roman"/>
            <w:color w:val="0000EE"/>
            <w:sz w:val="28"/>
            <w:szCs w:val="28"/>
            <w:lang w:val="en-US" w:bidi="en-US"/>
          </w:rPr>
          <w:t>частями 2</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4</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6 статьи 264</w:t>
        </w:r>
      </w:hyperlink>
      <w:r>
        <w:rPr>
          <w:rFonts w:eastAsia="Times New Roman" w:cs="Times New Roman"/>
          <w:sz w:val="28"/>
          <w:szCs w:val="28"/>
          <w:lang w:val="en-US" w:bidi="en-US"/>
        </w:rPr>
        <w:t xml:space="preserve"> или статьей 264.1 УК РФ, либо сведения об отказе в возбуждении соответствующего уголовного дела; видеозаписью, на которой зафиксированы процедура отстранения Огородного И.Н. от управления транспортным средством и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освидетельствование Огородного И.Н.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с использованием соответствующего технического средства измерения, с применением видеозаписи, что согласуется с требованиями ст. 27.12 КоАП РФ, в порядке, установленном Постановлением Правительства РФ от 21 октября 2022 г. № 1882.</w:t>
      </w:r>
    </w:p>
    <w:p>
      <w:pPr>
        <w:pStyle w:val="Normal"/>
        <w:spacing w:before="0" w:after="0"/>
        <w:ind w:firstLine="567"/>
        <w:jc w:val="both"/>
        <w:rPr>
          <w:sz w:val="28"/>
          <w:szCs w:val="28"/>
          <w:lang w:val="en-US" w:bidi="en-US"/>
        </w:rPr>
      </w:pPr>
      <w:r>
        <w:rPr>
          <w:rFonts w:eastAsia="Times New Roman" w:cs="Times New Roman"/>
          <w:sz w:val="28"/>
          <w:szCs w:val="28"/>
          <w:lang w:val="en-US" w:bidi="en-US"/>
        </w:rPr>
        <w:t>С результатом освидетельствования, которым у Огородного И.Н. установлено состояние алкогольного опьянения - 1,14 мг/л выдыхаемого воздуха, он согласи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Огородным И.Н. транспортным средством в состоянии опьянения достоверно подтвержден совокупностью доказательств, имеющихся в материалах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Огородного И.Н.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Огородного Ивана Николае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Огородному И.Н.,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Огородному И.Н.,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Огородному И.Н.,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Огородному И.Н.,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19791.</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10">
    <w:name w:val="cat-PassportData grp-25 rplc-10"/>
    <w:basedOn w:val="DefaultParagraphFont"/>
    <w:qFormat/>
    <w:rPr/>
  </w:style>
  <w:style w:type="character" w:styleId="CatUserDefinedgrp36rplc12">
    <w:name w:val="cat-UserDefined grp-36 rplc-12"/>
    <w:basedOn w:val="DefaultParagraphFont"/>
    <w:qFormat/>
    <w:rPr/>
  </w:style>
  <w:style w:type="character" w:styleId="CatCarMakeModelgrp27rplc20">
    <w:name w:val="cat-CarMakeModel grp-27 rplc-20"/>
    <w:basedOn w:val="DefaultParagraphFont"/>
    <w:qFormat/>
    <w:rPr/>
  </w:style>
  <w:style w:type="character" w:styleId="CatUserDefinedgrp37rplc21">
    <w:name w:val="cat-UserDefined grp-37 rplc-21"/>
    <w:basedOn w:val="DefaultParagraphFont"/>
    <w:qFormat/>
    <w:rPr/>
  </w:style>
  <w:style w:type="character" w:styleId="CatCarNumbergrp28rplc22">
    <w:name w:val="cat-CarNumber grp-28 rplc-22"/>
    <w:basedOn w:val="DefaultParagraphFont"/>
    <w:qFormat/>
    <w:rPr/>
  </w:style>
  <w:style w:type="character" w:styleId="CatCarMakeModelgrp27rplc33">
    <w:name w:val="cat-CarMakeModel grp-27 rplc-33"/>
    <w:basedOn w:val="DefaultParagraphFont"/>
    <w:qFormat/>
    <w:rPr/>
  </w:style>
  <w:style w:type="character" w:styleId="CatUserDefinedgrp37rplc34">
    <w:name w:val="cat-UserDefined grp-37 rplc-34"/>
    <w:basedOn w:val="DefaultParagraphFont"/>
    <w:qFormat/>
    <w:rPr/>
  </w:style>
  <w:style w:type="character" w:styleId="CatCarNumbergrp28rplc35">
    <w:name w:val="cat-CarNumber grp-28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